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The City Government of Puerto Princesa (CGPP), through its </w:t>
      </w:r>
      <w:r>
        <w:rPr>
          <w:rFonts w:cs="Arial" w:ascii="Arial" w:hAnsi="Arial"/>
          <w:i/>
          <w:sz w:val="20"/>
          <w:szCs w:val="20"/>
        </w:rPr>
        <w:t xml:space="preserve">General Appropriation Ordinance No. 01-2021 (General Fund 2022), Supplemental Budget No. 03-2023, DRRM Fund – TF and General Appropriation Ordinance No. 1-2023 (General Fund 2024), </w:t>
      </w:r>
      <w:r>
        <w:rPr>
          <w:rFonts w:cs="Arial" w:ascii="Arial" w:hAnsi="Arial"/>
          <w:sz w:val="20"/>
          <w:szCs w:val="20"/>
        </w:rPr>
        <w:t>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4850" w:type="pct"/>
        <w:jc w:val="left"/>
        <w:tblInd w:w="137" w:type="dxa"/>
        <w:tblLayout w:type="fixed"/>
        <w:tblCellMar>
          <w:top w:w="0" w:type="dxa"/>
          <w:left w:w="108" w:type="dxa"/>
          <w:bottom w:w="0" w:type="dxa"/>
          <w:right w:w="108" w:type="dxa"/>
        </w:tblCellMar>
      </w:tblPr>
      <w:tblGrid>
        <w:gridCol w:w="650"/>
        <w:gridCol w:w="1318"/>
        <w:gridCol w:w="4036"/>
        <w:gridCol w:w="1492"/>
        <w:gridCol w:w="1052"/>
        <w:gridCol w:w="1229"/>
      </w:tblGrid>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Identification Number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Renovation of Old Terminal Building – Offices</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San Jo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7,317,694.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0</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mpletion of GSO Building with RC Retaining Wall</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ED Motorpool Compound, Barangay Sta.Mon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5,356,958.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mpletion of GSO Compound (Cement Storage, Driveway, Fence and Gate</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ED Motorpool Compound, Barangay Sta.Mon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5,943,496.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Standard Day Care Center,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Tanaba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660,038.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RC Box Culvert at Old Santol Road,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San Jo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240,905.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Drainage System from Napocor Road to San Manuel Sea Road II</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San Manue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8,484,453.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Rehabilitation of Covered Gym with Toilet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Marufina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i/>
                <w:sz w:val="16"/>
                <w:szCs w:val="16"/>
              </w:rPr>
              <w:t>4,899,454.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05-06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creting of Farm-to-Market Road Phase II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Marufina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6"/>
                <w:szCs w:val="16"/>
              </w:rPr>
            </w:pPr>
            <w:r>
              <w:rPr>
                <w:rFonts w:cs="Arial" w:ascii="Arial" w:hAnsi="Arial"/>
                <w:i/>
                <w:sz w:val="16"/>
                <w:szCs w:val="16"/>
              </w:rPr>
              <w:t>9,882,101.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April 15, 2024 to May 06,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April 24,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May 06,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56:00Z</dcterms:created>
  <dc:creator>Microsoft User</dc:creator>
  <dc:description/>
  <cp:keywords/>
  <dc:language>en-US</dc:language>
  <cp:lastModifiedBy>Intel</cp:lastModifiedBy>
  <cp:lastPrinted>2024-04-15T17:47:00Z</cp:lastPrinted>
  <dcterms:modified xsi:type="dcterms:W3CDTF">2024-04-15T09:47: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