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and SEF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2-2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841/</w:t>
            </w:r>
          </w:p>
          <w:p>
            <w:pPr>
              <w:pStyle w:val="Normal"/>
              <w:jc w:val="center"/>
              <w:rPr>
                <w:rFonts w:ascii="Arial" w:hAnsi="Arial" w:cs="Arial"/>
                <w:i/>
                <w:i/>
                <w:sz w:val="18"/>
                <w:szCs w:val="18"/>
              </w:rPr>
            </w:pPr>
            <w:r>
              <w:rPr>
                <w:rFonts w:cs="Arial" w:ascii="Arial" w:hAnsi="Arial"/>
                <w:i/>
                <w:sz w:val="18"/>
                <w:szCs w:val="18"/>
              </w:rPr>
              <w:t>5-02-13-0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355,46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Painting and Waterproofing of Multi-Level Niche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2-3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w:t>
            </w:r>
          </w:p>
          <w:p>
            <w:pPr>
              <w:pStyle w:val="Normal"/>
              <w:jc w:val="center"/>
              <w:rPr>
                <w:rFonts w:ascii="Arial" w:hAnsi="Arial" w:cs="Arial"/>
                <w:i/>
                <w:i/>
                <w:sz w:val="18"/>
                <w:szCs w:val="18"/>
              </w:rPr>
            </w:pPr>
            <w:r>
              <w:rPr>
                <w:rFonts w:cs="Arial" w:ascii="Arial" w:hAnsi="Arial"/>
                <w:i/>
                <w:sz w:val="18"/>
                <w:szCs w:val="18"/>
              </w:rPr>
              <w:t>1-07-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12,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2 units aluminum stage with non skid vinyl coated plywood platform 16ft x 24 ft with 24 pcs 4ft x 4ft platform and 2 sets of stai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3-5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26/</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378,069.2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diesel, gasoline,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Road Reblocking of Manalo Street (H. Mendoza Street to  Fernandez Stree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3-56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26/</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7,825,866.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concrete saw blade 14” ø,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Road Reblocking of Manalo Street (H. Mendoza Street to  Fernandez Stree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3-5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23/</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62,948.3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uel products (diesel, gasoline,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Road Reblocking of Paduga Road (Nat’l Hway to Sampaloc Roa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3-5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31/</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32,067.4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aggregate base course with 15% shrinkage factor,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Asphalt Overlay of City PNP Entrance , Bgy San pedr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3-5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6/</w:t>
            </w:r>
          </w:p>
          <w:p>
            <w:pPr>
              <w:pStyle w:val="Normal"/>
              <w:jc w:val="center"/>
              <w:rPr>
                <w:rFonts w:ascii="Arial" w:hAnsi="Arial" w:cs="Arial"/>
                <w:i/>
                <w:i/>
                <w:sz w:val="18"/>
                <w:szCs w:val="18"/>
              </w:rPr>
            </w:pPr>
            <w:r>
              <w:rPr>
                <w:rFonts w:cs="Arial" w:ascii="Arial" w:hAnsi="Arial"/>
                <w:i/>
                <w:sz w:val="18"/>
                <w:szCs w:val="18"/>
              </w:rPr>
              <w:t>5-02-03-0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427,182.9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medical, dental and laboratory supplies (alcohol70% ethyl gal, autoclave biohazard bags yellow 610mmx810mm per pack of 50pc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3-6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96,055.2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office and janitorial supplies with office equipment and appliances (air freshener 320ml/can, black garbage bag large 24x43” 10’s,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4-7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G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6,391,8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39,980 bags rice 8kgs/bags – commercial ric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Ugnayan sa Barangay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00-2024-02-0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E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144,5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2763 pieces wooden armchair with steel frame inclusive of delivery to different public school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Dep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00-2024-04-0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E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898,72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meals and snacks during actual Palaro and Travel to and back PPC with energy to be served during actual competition MRAA Mee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Dep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00-2024-04-0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E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187,8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meals and snacks (full board meals) during PPC Quartering and travel date for 10 days for coaches, asst coach and athletes inclusive of delive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Dep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00-2024-04-0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SEF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497,672.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n Transportation (roundtrip) 549 pax PPC delegates of MRAA Meet 2024 (Manila airport – Batangas Pier/Batangas Pier – Calapan Pier/ Calapan Pier –Nauhan Oriental Mindoro) vice vers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Dep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eastAsia="Arial" w:cs="Arial" w:ascii="Arial" w:hAnsi="Arial"/>
          <w:sz w:val="20"/>
          <w:szCs w:val="20"/>
        </w:rPr>
        <w:t xml:space="preserve"> </w:t>
      </w:r>
      <w:r>
        <w:rPr>
          <w:rFonts w:cs="Arial" w:ascii="Arial" w:hAnsi="Arial"/>
          <w:sz w:val="20"/>
          <w:szCs w:val="20"/>
        </w:rPr>
        <w:t>The CGPP – Bids and Awards Committee (BAC) now invites bids for the above procurement. Delivery of the Good/Services required for item no. 1&amp; 7-8, 30 CD, item 2, 11-13, 60 CD, item 3-5, 135 CD, item no 6 &amp; 10, 90 CD and item no. 9, 120 CD.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April 16, 2024 to May 06,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CGPP will hold a </w:t>
      </w:r>
      <w:r>
        <w:rPr>
          <w:rFonts w:cs="Arial" w:ascii="Arial" w:hAnsi="Arial"/>
          <w:b/>
          <w:i/>
          <w:sz w:val="20"/>
          <w:szCs w:val="20"/>
          <w:u w:val="single"/>
        </w:rPr>
        <w:t>Pre-bid Conference on April 24, 2024/2:00 PM at the BAC Office</w:t>
      </w:r>
      <w:r>
        <w:rPr>
          <w:rFonts w:cs="Arial" w:ascii="Arial" w:hAnsi="Arial"/>
          <w:sz w:val="20"/>
          <w:szCs w:val="20"/>
        </w:rPr>
        <w:t xml:space="preserve">, which shall be mad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May 06, 2024.</w:t>
      </w:r>
      <w:r>
        <w:rPr>
          <w:rFonts w:cs="Arial" w:ascii="Arial" w:hAnsi="Arial"/>
          <w:sz w:val="20"/>
          <w:szCs w:val="20"/>
        </w:rPr>
        <w:t xml:space="preserve"> Late Bids shall not be accepted.</w:t>
      </w:r>
    </w:p>
    <w:p>
      <w:pPr>
        <w:pStyle w:val="Normal"/>
        <w:ind w:left="360" w:right="-18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tab/>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4:45:00Z</dcterms:created>
  <dc:creator>Microsoft User</dc:creator>
  <dc:description/>
  <cp:keywords/>
  <dc:language>en-US</dc:language>
  <cp:lastModifiedBy>USER</cp:lastModifiedBy>
  <cp:lastPrinted>2023-09-04T19:36:00Z</cp:lastPrinted>
  <dcterms:modified xsi:type="dcterms:W3CDTF">2024-04-15T16:06:00Z</dcterms:modified>
  <cp:revision>5</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