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8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80,013.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fuel product ( dies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angguniang Panlungso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AO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804,890.7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fuel products (diesel and regular gaso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2, 18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June 18, 2024 to July 08,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June 26,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ly 08,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39:00Z</dcterms:created>
  <dc:creator>Microsoft User</dc:creator>
  <dc:description/>
  <cp:keywords/>
  <dc:language>en-US</dc:language>
  <cp:lastModifiedBy>USER</cp:lastModifiedBy>
  <cp:lastPrinted>2023-09-04T19:36:00Z</cp:lastPrinted>
  <dcterms:modified xsi:type="dcterms:W3CDTF">2024-06-17T15:4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